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b/>
          <w:sz w:val="22"/>
          <w:szCs w:val="22"/>
        </w:rPr>
        <w:t xml:space="preserve">Протокол рассмотрения заявок на участие в открытом конкурсе 2-КОН/15 </w:t>
      </w:r>
    </w:p>
    <w:p>
      <w:pPr>
        <w:pStyle w:val="Heading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ить договор на постав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универсальной портативной ультразвуковой диагностической системы высокого класса</w:t>
      </w:r>
    </w:p>
    <w:p>
      <w:pPr>
        <w:pStyle w:val="Heading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г. Иркутск</w:t>
        <w:tab/>
        <w:t xml:space="preserve">                    </w:t>
        <w:tab/>
        <w:t xml:space="preserve">                          </w:t>
        <w:tab/>
      </w:r>
      <w:r>
        <w:rPr>
          <w:color w:val="0070C0"/>
          <w:sz w:val="22"/>
          <w:szCs w:val="22"/>
        </w:rPr>
        <w:t xml:space="preserve">                                          </w:t>
      </w:r>
      <w:r>
        <w:rPr>
          <w:b/>
          <w:color w:val="0070C0"/>
          <w:sz w:val="22"/>
          <w:szCs w:val="22"/>
        </w:rPr>
        <w:t>«31» марта 2015 г.</w:t>
      </w:r>
    </w:p>
    <w:p>
      <w:pPr>
        <w:pStyle w:val="Heading"/>
        <w:ind w:firstLine="5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Заказчик:</w:t>
      </w:r>
      <w:r>
        <w:rPr>
          <w:sz w:val="22"/>
          <w:szCs w:val="22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Heading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1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звещение и документация о проведении открытого конкурса № 2-КОН/15 на право заключить договор на поставку универсальной портативной ультразвуковой диагностической системы высокого класса были размещены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zakupk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от</w:t>
      </w:r>
      <w:r>
        <w:rPr>
          <w:b/>
          <w:sz w:val="22"/>
          <w:szCs w:val="22"/>
        </w:rPr>
        <w:t xml:space="preserve">  05.03.2015 г. (№ 31502096119)</w:t>
      </w:r>
    </w:p>
    <w:p>
      <w:pPr>
        <w:pStyle w:val="Normal"/>
        <w:spacing w:lineRule="atLeast" w:line="217"/>
        <w:rPr>
          <w:b/>
          <w:b/>
          <w:bCs/>
          <w:color w:val="625F5F"/>
          <w:sz w:val="22"/>
          <w:szCs w:val="22"/>
        </w:rPr>
      </w:pPr>
      <w:r>
        <w:rPr>
          <w:b/>
          <w:bCs/>
          <w:color w:val="625F5F"/>
          <w:sz w:val="22"/>
          <w:szCs w:val="22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упочная комиссия (приказ № 121 от 03.03.2015 г.) в составе:  </w:t>
      </w:r>
    </w:p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3"/>
        <w:gridCol w:w="1701"/>
        <w:gridCol w:w="4252"/>
        <w:gridCol w:w="21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Евлампьевич Ду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УЗ «ИОК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 Ча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 отдела по обеспечению государственного заказ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Леонидовна Шлях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 обеспечению государственного заказ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Ивановна Комел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 отдела по обеспечению государственного заказ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Родионович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хнического отде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 Ви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ремонту технического отде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орум имеется. </w:t>
      </w:r>
      <w:r>
        <w:rPr>
          <w:color w:val="000000"/>
          <w:sz w:val="22"/>
          <w:szCs w:val="22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Шляхтенко Е.Л. уполномочена председателем комиссии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ущественных условиях договора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1. Наименование поставляемого товара: </w:t>
      </w:r>
      <w:r>
        <w:rPr>
          <w:b/>
          <w:sz w:val="22"/>
          <w:szCs w:val="22"/>
        </w:rPr>
        <w:t>универсальная портативная ультразвуковая диагностическая система высокого класс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Характеристики и количество поставляемого товара: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529"/>
        <w:gridCol w:w="2268"/>
      </w:tblGrid>
      <w:tr>
        <w:trPr>
          <w:trHeight w:val="10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качеству, техническим и функциональным характеристикам (потребительским свойствам) това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метры и условия требований к товару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треб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 портативная ультразвуковая диагностическая система высокого клас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и приме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оминальные иссле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я и ортопед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крин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и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нат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краниальные иссле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й 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ятка для перенос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на русском язы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ифицированная панель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алфавитно-цифровая клавиа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одсветка клавиатуры со световым обозначением текущих режимов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е пользователем клавиш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звуковоспроизводящие стерео дина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кристаллический монитор высокого разрешения</w:t>
              <w:br/>
              <w:t>Диагональ, не менее, дюй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л обзора, градус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7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изображения, выводимого на экран, пиксе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24*76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 не менее, град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яркости экрана при помощи электронных клави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аемый хранитель экрана и отключение излучения датчиков с настраиваемой задержкой включения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ключения аппарата, се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грузки из спящего режима, се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программа демонстрации клинических возможностей приб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ъемы на основной панели (без применения дополнительных переходни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м для подключения датч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м для подсоединения док-ста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ъе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-Video (</w:t>
            </w:r>
            <w:r>
              <w:rPr>
                <w:color w:val="000000"/>
                <w:sz w:val="22"/>
                <w:szCs w:val="22"/>
              </w:rPr>
              <w:t>стандар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AL/NTSC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м Ethern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оенных в аппарат USB-портов, без применения внешних разветв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бариты и вес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7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, 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6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, 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5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,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жаемое количество градаций сер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25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й диапазон системы,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сширенного угла обзора на всех датчи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цифровых процессинговых каналов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40 00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аппарата, обеспечивающая параллельную обработку сигналов с датчика по нескольким каналам, не менее 8 канал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частота кадров, к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64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рапециевидного сканирования на линейных датчик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глубина сканирования, 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он фокусир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лексный и триплексный режимы в реальном врем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формирования тканевой гармо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формирования тканевой инверсной гармоники с фазовым сдвиг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жимов тканевой и инверсной тканевой гармоники с фазовым сдвигом всеми датчиками: линейными, конвексными и микроконвексными, фазированными, объемны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многолучевого составного сканирования (компаундин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ноголучевого составного сканирования линейными датчи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ноголучевого составного сканирования конвексными и микроконвексными датчи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лучей, формирующих составное сканиров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специфичный режим подавления зернистости на основе адаптивного алгорит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рганоспецифичного режима подавления зернистости всеми датчиками: линейными, конвексными, фазированными, объемны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агов регулировки режи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4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автоматической оптимизации изображений в В–режиме. Изменение общего усиления и компенсационного усиления по глубин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автоматической оптимизации изображений в режиме ЦДК/ЭДК. Изменение общего усиления, базовой линии и шкалы скорос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автоматической оптимизации изображений в режиме спектрального допплера. Изменение общего усиления, базовой линии и шкалы скоросте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упенчатый режим полноэкранного отображения изображения, активируемый клавишей на пан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"живого" изображения, к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1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изображения в режиме стоп-кадра, к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</w:t>
            </w:r>
            <w:r>
              <w:rPr>
                <w:sz w:val="22"/>
                <w:szCs w:val="22"/>
              </w:rPr>
              <w:t xml:space="preserve"> 1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оконтуривание ЛЖ в B-режиме и автоматический расчет ФВ с возможностью ручного редакт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й динамический дисплей. Разделение экрана на два активных окна отображающих  в реальном времени любое сочетание режимов работы (B/B, B/ЦДК и т.д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программа проведения биопсии под контролем ультразву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ое отображение изображений в режиме сравнения, шт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ированные измерения и вычис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суммарные заключения для абдоминальных исслед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измерений для акуше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измерений для педиат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 измерений для гинеколо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 измерений для уроло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 измерений для малых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 измерений для ургентной медици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суммарные заключения для регионарной анестез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 измерений для ангиоло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расчетов и  измерений для кардиолог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жимы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ое изменение соотношения отображения совмещенных режимов работы (B/M, B/PW, B/CW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–реж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dual B (одновременный вывод 2-х изображений в В-режим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quad B (одновременный вывод 4-х изображений в В-режим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ое по глубине (по горизонтали) усиление, пози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ое по ширине (по вертикали)  усиление , пози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агов корректировки каждой позиции регулируемого по вертикали уси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установленных карт сер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рт псевдоколор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–реж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установленных карт сер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рт псевдоколор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М–реж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C101"/>
            <w:r>
              <w:rPr>
                <w:color w:val="000000"/>
                <w:sz w:val="22"/>
                <w:szCs w:val="22"/>
              </w:rPr>
              <w:t>Наличие</w:t>
            </w:r>
            <w:bookmarkEnd w:id="0"/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мический М–реж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анатомический М–режим (при наличии анатомического М-режим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курсоров М-режима, одновременно располагаемых под произвольным угл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овое допплеровское картирование по скор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ая привязка положения зоны фокусировки к положению окна интереса ЦДК с отображением на экране расположения зоны фокусиро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активных окна, отображающих  в реальном времени В и ЦДК режи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рт окраш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PRF, к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0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14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егистрируемых скоростей кровотока, с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2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отклонение угла сканирования на линейных датчиках, не менее, град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мальное значение не более  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значение не менее 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гулировок пристеночного филь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частота кадров, к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ческое допплеровское кар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активных окна, отображающих  в реальном времени В и ЭДК режи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ый энергетический доп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арт окраши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нения PRF, к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0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 14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отклонение угла сканирования на линейных датчиках, град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 значение не более  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значение не менее 2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гулировок пристеночного филь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пульсно-волновой доп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доплеровского сканирования с высокой частотой повторения импуль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расчеты и оконтуривание допплеровского спектра в реальном масштабе времени и на сохраненных кинопетлях с возможностью выбора измеряемых параме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нения размера контрольного окна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 0,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 2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PRF,  к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 0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 2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егистрируемых скоростей кровотока, с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 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 7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агов регулировки пристеночного филь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отклонение угла сканирования на линейных датчиках, град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 значение не более  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значение не менее 2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-волновой доп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расчеты и оконтуривание допплеровского спектра в реальном масштабе времени и на сохраненных кинопетлях с возможностью выбора измеряемых параме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нения PRF,  к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 0,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 16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нения регистрируемых скоростей кровотока, с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7,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 56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агов регулировки пристеночного филь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кет тканевой допплерографии, включающий в себя следующие режим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цветового тканевого доппл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энергетического тканевого доппл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спектрального тканевого доппл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совмещенного цветового тканевого допплера и М-режи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й анализ сократимости миокарда в режиме тканевого допплера с построением графика скорость/врем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ое отслеживание зон интере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частота кадров, к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6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хивация изображ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ведения протокольных измерений и вычислений на сохранённых изображ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ация M-режима на сохраненной 2D-кинопетле с изменением формата отобра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и регулировка следующих параметров на ранее сохраненных изображениях в следующих режима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-режим: выбор цветовой гаммы и карт псевдоокрашивания, разворот изображения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lor-режим: смещение базовой линии, выбор цветовой гаммы и карты псевдоокрашивания, разворот изображения, инвертирование цветовой карт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W-режим: изменение угла, смещение базовой линии, выбор цветовой гаммы и карты псевдоокрашивания, разворот изобра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размер кинопетли, кад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0 0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размер кинопетли, секун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4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новенная архивация ретроспективной кинопетли с произвольной установкой ее дли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новенная архивация проспективной кинопетли с произвольной установкой ее дли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корости прокрутки кинопетли, пози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кинопетли (в том числе сегментарно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рабочая станция для ведения архива исследований: сохранение данных отчётов, изображений и кинопе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ройка и персонализация отчетов УЗ–исслед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добавления изображений в отчё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-логическая система автоматического ввода комментариев с возможностью создания собственной библиоте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ение пиктограмм обследуемого органа с отображением позиции датчика; возможность создания собственных пикт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ривых роста плода в акушерской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ы сохранения отчёта: PDF/RT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строенной памяти  для хранения информации, Г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2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оенных в аппарат USB-портов, без применения внешних разветв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единение по протоколу Ethernet и сохранение изображений, кинопетель и отчётов на удалённом компьютере без применения дополнительного программного обеспеч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поддерживаемых датч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частотные, широкополосные датчики высокой пло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ая кодировка датчика и его разъема для быстрой идентифик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стерилизации датчиков (в том числе погружение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окочастотный линейный датчик для поверхностных органов и структур, периферических сосудов, неонатологии и педиатрии (с узкой апертурой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датчика,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канируемого участка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азовая (металлическая) биопсийная наса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кроконвексный  датчик для педиатрии и неонатологи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датчика, 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3,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1,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рабочие частоты в B-режиме,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6,5/8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гармонические частоты,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/9.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ус кривизны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угол сканирования, град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  <w:r>
              <w:rPr>
                <w:color w:val="000000"/>
                <w:sz w:val="22"/>
                <w:szCs w:val="22"/>
              </w:rPr>
              <w:t xml:space="preserve"> 12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разовая (металлическая) биопсийная наса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торный фазированный неонатальный датчик для кардиологических, транскраниальных и абдоминальных исследований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датчика, 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3,5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3,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рабочие частоты в B-режиме,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/8,0/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гармонические частоты, М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/1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канирования, град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ая тележка с изменяемой высотой для установки и перевозки аппарата с системой закрепления сканера, полками для принтера и видеомагнитоф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высоты тележки, 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</w:rPr>
              <w:t xml:space="preserve"> 51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</w:rPr>
              <w:t xml:space="preserve"> 65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к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</w:t>
            </w:r>
            <w:r>
              <w:rPr>
                <w:color w:val="000000"/>
                <w:sz w:val="22"/>
                <w:szCs w:val="22"/>
              </w:rPr>
              <w:t xml:space="preserve"> 4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итель для датчиков, позволяющий производить выбор датчика нажатием электронной клавиш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3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ивных разъемов для датч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4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для периферийных устройств для теле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инамических клипов на CD/DVD в формате AVI (при наличии DVD-рекордер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атических изображений на CD/DVD в формате jpeg (при наличии DVD-рекордер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ональ дополнительного монитора,  дюй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6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ео и интерфейсные разъемы при использовании док-ста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 US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5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электро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7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220 В / 50 Г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8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потребляемая мощность (В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9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батарея для использования сканера без внешнего источника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0</w:t>
            </w:r>
          </w:p>
        </w:tc>
        <w:tc>
          <w:tcPr>
            <w:tcW w:w="7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в автономном режиме без подзарядки аккумулятора, ча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  <w:r>
              <w:rPr>
                <w:color w:val="000000"/>
                <w:sz w:val="22"/>
                <w:szCs w:val="22"/>
              </w:rPr>
              <w:t xml:space="preserve"> 1,5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чество оборудования должно соответствовать государственным стандартам Российской Федерации, поставка оборудования  должна сопровождаться  документами, удостоверяющими качество (сертификат соответствия ГОСТ РФ или декларация о соответствии, руководство по эксплуатации на русском языке, паспорт, гарантийный талон)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ь) месяцев с момента ввода в эксплуатацию обору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щик обязан осуществить настройку, регулировку, ввод в эксплуатацию оборудования и техническое обслуживание в период гарантии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.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лучае если Заказчиком при описании требований к товару в столбце «функциональные характеристики (потребительские свойства), качественные характеристики товара»  по показателям указан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«наличие» - участник закупки указывает – «наличие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оборудования с учетом ввода в эксплуатацию и обучения персонала осуществляется по адресу: город Иркутск, микрорайон Юбилейный, 100.  Поставка оборудования осуществляется транспортом и силами поставщика до местонахождения Заказчика. Поставка, ввод в эксплуатацию осуществляются в рабочие дни с 09-00 до 15-00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и ввода оборудования в эксплуатацию не более 50 календарных дней с момента заключения договора.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Начальная (максимальная) цена договора: 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2 480 000,00 (Два миллиона четыреста восемьдесят тысяч) рублей, 00 копее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6. Сведения о включенных в цену товара расходах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Цена договора включает все расходы, связанные с поставкой оборудования, уплату налогов (в том числе НДС), сборов, стоимость транспортных расходов по доставке товара до места поставки (эксплуатации), погрузо-разгрузочных работ, монтаж, проведения работ по настройке, регулировке и сдаче в эксплуатацию, обучения персонала, технического обслуживания в период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. Срок и условия оплаты:</w:t>
      </w:r>
      <w:r>
        <w:rPr>
          <w:sz w:val="22"/>
          <w:szCs w:val="22"/>
        </w:rPr>
        <w:t xml:space="preserve"> Оплата производится с момента подписания акта ввода в эксплуатацию оборудования в течение 60 (шестьдесят) календарных дней, но не позднее 31.12.2015 года. При наличии надлежаще оформленных документов на оборудование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. Срок заключения договора</w:t>
      </w:r>
      <w:r>
        <w:rPr>
          <w:sz w:val="22"/>
          <w:szCs w:val="22"/>
        </w:rPr>
        <w:t>: договор заключается не позднее двадцати дней со дня подписания итогового протокол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и время рассмотрения заявок на участие в запросе цен (котировок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седание Закупочной комиссии проводится 31 марта 2015 г. по адресу: г. Иркутск, мкр. Юбилейный, 100, приемная главного врача. Рассмотрение заявок на участие в открытом конкурсе начались в 11 часов 00 минут по иркутскому времени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sz w:val="22"/>
          <w:szCs w:val="22"/>
          <w:u w:val="single"/>
        </w:rPr>
        <w:t>На рассмотрение Закупочной комиссии была представлена поданная заявка на участие в открытом конкурсе следующего участника</w:t>
      </w:r>
      <w:r>
        <w:rPr/>
        <w:t xml:space="preserve"> закупк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участника закуп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бирская медицин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, ул. Тимирязева, д.16</w:t>
            </w:r>
          </w:p>
        </w:tc>
      </w:tr>
      <w:tr>
        <w:trPr>
          <w:trHeight w:val="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128 от 25.03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8 мин.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284"/>
        <w:jc w:val="both"/>
        <w:outlineLvl w:val="0"/>
        <w:rPr/>
      </w:pPr>
      <w:r>
        <w:rPr>
          <w:sz w:val="22"/>
          <w:szCs w:val="22"/>
        </w:rPr>
        <w:t>Члены Закупочной комиссии рассмотрели представленную заявку на участие в открытом конкурсе на соответствие требованиям, установленным конкурсной документацией и, проверив соответствие участника требованиям, установленным в соответствии с 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и следующие реш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619"/>
      </w:tblGrid>
      <w:tr>
        <w:trPr>
          <w:trHeight w:val="1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бирская медицин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, дата, время получе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№ 128 от 25.03.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8 мин.</w:t>
            </w:r>
          </w:p>
        </w:tc>
      </w:tr>
      <w:tr>
        <w:trPr>
          <w:trHeight w:val="33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3, г. Иркутск, ул. Тимирязева, д.16</w:t>
            </w:r>
          </w:p>
        </w:tc>
      </w:tr>
      <w:tr>
        <w:trPr>
          <w:trHeight w:val="5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, ОГРН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808015074</w:t>
            </w:r>
          </w:p>
          <w:p>
            <w:pPr>
              <w:pStyle w:val="Normal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801010990</w:t>
            </w:r>
          </w:p>
        </w:tc>
      </w:tr>
      <w:tr>
        <w:trPr>
          <w:trHeight w:val="12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купочной комисси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 признается надлежащей, участник закупки признается соответствующим требованиям, указанным в конкурсной документации, в соответствии с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</w:t>
            </w:r>
          </w:p>
        </w:tc>
      </w:tr>
      <w:tr>
        <w:trPr>
          <w:trHeight w:val="10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ЛИ</w:t>
            </w:r>
          </w:p>
          <w:p>
            <w:pPr>
              <w:pStyle w:val="Normal"/>
              <w:ind w:hanging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устить участника закупки к участию в конкурсе, признать участником конкурса </w:t>
            </w:r>
          </w:p>
          <w:p>
            <w:pPr>
              <w:pStyle w:val="Normal"/>
              <w:ind w:hanging="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единогласно </w:t>
            </w:r>
          </w:p>
          <w:p>
            <w:pPr>
              <w:pStyle w:val="Normal"/>
              <w:ind w:hanging="5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На основании п. 7.2.4.8, 7.2.4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открытый </w:t>
      </w:r>
      <w:r>
        <w:rPr>
          <w:sz w:val="22"/>
          <w:szCs w:val="22"/>
          <w:lang w:eastAsia="en-US"/>
        </w:rPr>
        <w:t xml:space="preserve">конкурс признается несостоявшимс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купочная комиссия приняла следующее решение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оговор заключить с единственным участником закупки, подавшим заявку на участие в конкурсе, признанным участником конкурса - ЗАО «Сибирская медицинская компания» на условиях, и по цене договора, которые предусмотрены заявкой на участие в открытом конкурсе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2 450 000,00 (Два миллиона четыреста пятьдесят тысяч) рублей, 00 копеек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зультаты голосования</w:t>
      </w:r>
      <w:r>
        <w:rPr>
          <w:sz w:val="22"/>
          <w:szCs w:val="22"/>
        </w:rPr>
        <w:t>: «За» - единогласно.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В соответствии с п.7.2.4.7  </w:t>
      </w:r>
      <w:r>
        <w:rPr>
          <w:sz w:val="22"/>
          <w:szCs w:val="22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4"/>
        <w:gridCol w:w="2127"/>
        <w:gridCol w:w="4536"/>
      </w:tblGrid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ind w:right="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Евлампьевич Дудин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 Чауш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 отдела по обеспечению государственного заказа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Родионович Сара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хнического отдела</w:t>
            </w:r>
          </w:p>
        </w:tc>
      </w:tr>
      <w:tr>
        <w:trPr>
          <w:trHeight w:val="200" w:hRule="atLeast"/>
        </w:trPr>
        <w:tc>
          <w:tcPr>
            <w:tcW w:w="371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 Витенк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ремонту технического отдела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2"/>
        <w:gridCol w:w="2200"/>
        <w:gridCol w:w="3974"/>
      </w:tblGrid>
      <w:tr>
        <w:trPr>
          <w:trHeight w:val="200" w:hRule="atLeast"/>
        </w:trPr>
        <w:tc>
          <w:tcPr>
            <w:tcW w:w="4202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Леонидовна Шляхтенко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Экономист отдела по обеспечению государственного заказа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4:00Z</dcterms:created>
  <dc:creator>karpova</dc:creator>
  <dc:description/>
  <cp:keywords/>
  <dc:language>en-US</dc:language>
  <cp:lastModifiedBy>Серегина Т.А.</cp:lastModifiedBy>
  <cp:lastPrinted>2015-03-31T12:56:00Z</cp:lastPrinted>
  <dcterms:modified xsi:type="dcterms:W3CDTF">2015-03-31T05:00:00Z</dcterms:modified>
  <cp:revision>6</cp:revision>
  <dc:subject/>
  <dc:title>Протокол заседания единой комиссии</dc:title>
</cp:coreProperties>
</file>